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TARIA Nº ____, DE __ DE _________ DE ______ .</w:t>
      </w:r>
    </w:p>
    <w:p>
      <w:pPr>
        <w:pStyle w:val="NormalWeb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MINUTA)</w:t>
      </w:r>
    </w:p>
    <w:p>
      <w:pPr>
        <w:pStyle w:val="NormalWeb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bookmarkStart w:id="0" w:name="0.1_table01"/>
            <w:bookmarkEnd w:id="0"/>
            <w:r>
              <w:rPr>
                <w:rFonts w:cs="Tahoma" w:ascii="Tahoma" w:hAnsi="Tahoma"/>
                <w:sz w:val="28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Instaura procedimento administrativo / inquérito civil para verificar e acompanhar o planejamento e as ações de controle de dengue no Município de _________________.</w:t>
            </w:r>
          </w:p>
        </w:tc>
      </w:tr>
    </w:tbl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omotor de Justiça da Comarca de ______________/MG, no uso das atribuições conferidas pelo artigo 129, III, da Constituição da República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ter chegado ao conhecimento desta Promotoria de Justiça de Defesa da Saúde da Comarca de ____________/MG, por meio da Coordenadoria de Controle de Zoonoses, Setor ligado à Superintendência de Epidemiologia da Secretaria de Estado de Saúde de Minas Gerais, dados oficiais referentes à epidemia de dengue que se mostra presente no Município de __________________/MG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ser determinante, para o setor público, o processo de planejamento, e a necessária submissão da administração pública aos princípios de legalidade, impessoalidade, moralidade, publicidade e eficiência (artigos 37 e 174 da Constituição da República)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ser competência da Prefeitura Municipal de __________________/MG e da Secretaria Municipal de Saúde a execução de serviços públicos de vigilância epidemiológica (art. 18, IV, a, da Lei nº 8.080, de 19 de setembro de 1990)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a distribuição de competências da União, dos estados, dos municípios e do Distrito Federal na área de epidemiologia e controle de doenças previstos na Portaria MS nº 1.172/GM, de 15 de junho de 2004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as disposições do Programa Nacional de Controle da Dengue – PNCD, instituído em 24 de julho de 2002 por meio da Fundação Nacional de Saúde – FUNASA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a publicação, pela FUNASA, em dezembro de 2002, dos dispositivos sobre amparo legal à execução das ações de campo para imóveis fechados, abandonados ou com acesso não permitido pelo morador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ndo o Manual de Normas Técnicas, de 2001, também da FUNASA;</w:t>
      </w:r>
    </w:p>
    <w:p>
      <w:pPr>
        <w:pStyle w:val="NormalWeb"/>
        <w:ind w:firstLine="360"/>
        <w:jc w:val="both"/>
        <w:rPr/>
      </w:pPr>
      <w:r>
        <w:rPr>
          <w:rFonts w:cs="Tahoma" w:ascii="Tahoma" w:hAnsi="Tahoma"/>
          <w:sz w:val="28"/>
        </w:rPr>
        <w:t xml:space="preserve">Considerando o Levantamento de Índice Rápido de Infestação por </w:t>
      </w:r>
      <w:r>
        <w:rPr>
          <w:rFonts w:cs="Tahoma" w:ascii="Tahoma" w:hAnsi="Tahoma"/>
          <w:i/>
          <w:iCs/>
          <w:sz w:val="28"/>
        </w:rPr>
        <w:t xml:space="preserve">Aedes aegypti </w:t>
      </w:r>
      <w:r>
        <w:rPr>
          <w:rFonts w:cs="Tahoma" w:ascii="Tahoma" w:hAnsi="Tahoma"/>
          <w:sz w:val="28"/>
        </w:rPr>
        <w:t>– LIRAa, do Ministério da Saúde;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 E S O L V E: </w:t>
      </w:r>
    </w:p>
    <w:p>
      <w:pPr>
        <w:pStyle w:val="NormalWeb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aurar o Procedimento Administrativo / Inquérito Civil nº ______/____, nos moldes da Resolução Conjunta PGJ CGMP nº 3, de 02 de setembro de 2005, e com fundamentos no artigo 8º, § 1º da Lei Federal nº 7.347/85, e 66, VI, “a”, da Lei Complementar Estadual nº 34/94, para verificar e acompanhar o planejamento e as ações de controle de dengue no Município de _________________/MG.</w:t>
      </w:r>
      <w:r>
        <w:rPr>
          <w:rFonts w:cs="Tahoma" w:ascii="Tahoma" w:hAnsi="Tahoma"/>
          <w:i/>
          <w:sz w:val="28"/>
        </w:rPr>
        <w:t xml:space="preserve"> </w:t>
      </w:r>
    </w:p>
    <w:p>
      <w:pPr>
        <w:pStyle w:val="NormalWeb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terminar as seguintes providências:</w:t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) autuação desta, acompanhada pela (peça de informação: termo de declarações, ofício, representação etc.) </w:t>
      </w:r>
    </w:p>
    <w:p>
      <w:pPr>
        <w:pStyle w:val="Normal"/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) expedição de ofício ao Secretário Municipal de Saúde, com cópia para o Prefeito Municipal, solicitando as seguintes informaç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número de casos confirmados de dengue no Município, envolvendo os anos de 2003 a 2007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taxa de incidência, considerada esta o número de casos verificados à razão de 100 mil habitantes, no mesmo período supr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ahoma" w:ascii="Tahoma" w:hAnsi="Tahoma"/>
          <w:sz w:val="28"/>
        </w:rPr>
        <w:t xml:space="preserve">O percentual do número de imóveis existentes e trabalhados no </w:t>
      </w:r>
      <w:r>
        <w:rPr>
          <w:rFonts w:cs="Tahoma" w:ascii="Tahoma" w:hAnsi="Tahoma"/>
          <w:sz w:val="28"/>
          <w:lang w:val="pt-PT"/>
        </w:rPr>
        <w:t>mesmo lapso temporal</w:t>
      </w:r>
      <w:r>
        <w:rPr>
          <w:rFonts w:cs="Tahoma" w:ascii="Tahoma" w:hAnsi="Tahoma"/>
          <w:sz w:val="28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índice de pendências, referente ao percentual de imóveis que, embora visitados, não puderam ser vistoriados e cuidados, no intervalo estabelecido acim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índice de infestação predial do período acima mencionado e o verificado no presente  ano até o momento atua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dições atuais do estoque de </w:t>
      </w:r>
      <w:r>
        <w:rPr>
          <w:rFonts w:cs="Tahoma" w:ascii="Tahoma" w:hAnsi="Tahoma"/>
          <w:sz w:val="28"/>
          <w:lang w:val="pt-PT"/>
        </w:rPr>
        <w:t>inseticidas, biolarvicidas para combate ao vetor e descrição dos meios de diagnóstico da dengu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existência de legislação municipal referente ao combate à doença de dengu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O quantitativo de pessoas envolvidas no combate ao vetor e a capacitação das mesmas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úmero de Agentes Comunitários de Saúde (ACS) existentes no município. Número que recebeu treinamento e estão atuando em conformidade com o que determina a Portaria 044/2002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úmero de domicílios trabalhados pelos Agentes Comunitários de Saúde – ACS nas ações de controle da Dengue previstos na Portaria 044/GM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metas pactuadas com a Secretaria de Estado de Saúde e o que foi efetivamente cumprid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) expedição de ofício ao Prefeito Municipal, solicitando a relação de templos dos diversos cultos religiosos, de associações comunitárias e de setores da imprensa existentes na municipalidade, com os respectivos representantes, no intuito de intercederem junto a seus fiéis, membros e ao público para que os mesmos participem comunitariamente do controle da dengue;</w:t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) expedição de ofício à Gerência Regional de Saúde de ______________, localizada na (identificar o endereço), solicitando a seguinte documentação: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    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pt-PT"/>
        </w:rPr>
        <w:t xml:space="preserve">Comprovação da efetiva provisão, por parte dessa GRS, de medicamentos específicos nos termos pactuados na Comissão de Intergestores Tripartite, equipamentos de proteção individual,  óleo de soja (se for o caso) e equipamentos de aspersão de inseticidas ao Município de </w:t>
      </w:r>
      <w:r>
        <w:rPr>
          <w:rFonts w:cs="Tahoma" w:ascii="Tahoma" w:hAnsi="Tahoma"/>
          <w:sz w:val="28"/>
        </w:rPr>
        <w:t>______________/MG</w:t>
      </w:r>
      <w:r>
        <w:rPr>
          <w:rFonts w:cs="Tahoma" w:ascii="Tahoma" w:hAnsi="Tahoma"/>
          <w:sz w:val="28"/>
          <w:lang w:val="pt-PT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pt-PT"/>
        </w:rPr>
        <w:t xml:space="preserve">Relatório de Não-Cumprimento das Metas </w:t>
      </w:r>
      <w:r>
        <w:rPr>
          <w:rFonts w:cs="Tahoma" w:ascii="Tahoma" w:hAnsi="Tahoma"/>
          <w:sz w:val="28"/>
        </w:rPr>
        <w:t xml:space="preserve">com relação às </w:t>
      </w:r>
      <w:r>
        <w:rPr>
          <w:rFonts w:cs="Tahoma" w:ascii="Tahoma" w:hAnsi="Tahoma"/>
          <w:sz w:val="28"/>
          <w:lang w:val="pt-PT"/>
        </w:rPr>
        <w:t xml:space="preserve">cláusulas da pactuação realizada entre o Estado de Minas Gerais e o Município de </w:t>
      </w:r>
      <w:r>
        <w:rPr>
          <w:rFonts w:cs="Tahoma" w:ascii="Tahoma" w:hAnsi="Tahoma"/>
          <w:sz w:val="28"/>
        </w:rPr>
        <w:t>______________/MG</w:t>
      </w:r>
      <w:r>
        <w:rPr>
          <w:rFonts w:cs="Tahoma" w:ascii="Tahoma" w:hAnsi="Tahoma"/>
          <w:sz w:val="28"/>
          <w:lang w:val="pt-PT"/>
        </w:rPr>
        <w:t>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) envio de cópia desta Portaria ao CAO-Saúde, na forma da Resolução nº 12/1990, informando a instauração do procedimento administrativo; </w:t>
      </w:r>
    </w:p>
    <w:p>
      <w:pPr>
        <w:pStyle w:val="Normal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) envio de cópia da presente Portaria aos membros do Conselho Municipal de Saúde de ______________/MG para ciênci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Web"/>
        <w:ind w:firstLine="5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 e data </w:t>
      </w:r>
    </w:p>
    <w:p>
      <w:pPr>
        <w:pStyle w:val="Heading1"/>
        <w:ind w:firstLine="5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43:00Z</dcterms:created>
  <dc:creator>Antônio Joaquim</dc:creator>
  <dc:description/>
  <dc:language>en-US</dc:language>
  <cp:lastModifiedBy>LAERCIO</cp:lastModifiedBy>
  <cp:lastPrinted>2008-06-24T14:01:00Z</cp:lastPrinted>
  <dcterms:modified xsi:type="dcterms:W3CDTF">2013-07-27T18:43:00Z</dcterms:modified>
  <cp:revision>2</cp:revision>
  <dc:subject/>
  <dc:title>PORTARIA Nº ____, DE __ DE _________ DE ______</dc:title>
</cp:coreProperties>
</file>